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                                                                                        25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еречня целевых мероприятий в отно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оровых территорий многоквартирных до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 за счет средств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Республики Марий Эл от 21 июня 2024 г. №231 «О внесении изменений в некоторые постановления Правительства Республики Марий Эл», распоряжения Правительства Республики Марий Эл от 3 июня 2024 г. №559-р «О выделении финансовых средств из резервного фонда Правительства Республики Марий Эл», руководствуясь п. 5.1   Положения об Исменецкой сельской администрации, Исменецкая сельская администрация  </w:t>
      </w:r>
    </w:p>
    <w:p>
      <w:pPr>
        <w:pStyle w:val="Normal"/>
        <w:tabs>
          <w:tab w:val="clear" w:pos="708"/>
          <w:tab w:val="center" w:pos="6447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47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6447" w:leader="none"/>
        </w:tabs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целевых мероприятий в отношении дворовых территорий многоквартирных домов Исменецкого сельского поселения Звениговского муниципального района Республики Марий Эл за счет средств резервного фонда Правительства Республики Марий Эл, согласно 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у Исменецкой сельской администрации Звениговского муниципального района Республики Марий Эл Героеву Г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сильева Л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3645)6-43-48</w:t>
      </w:r>
    </w:p>
    <w:sectPr>
      <w:type w:val="nextPage"/>
      <w:pgSz w:w="11906" w:h="16838"/>
      <w:pgMar w:left="1985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10:00Z</dcterms:created>
  <dc:creator>User</dc:creator>
  <dc:description/>
  <cp:keywords/>
  <dc:language>en-US</dc:language>
  <cp:lastModifiedBy>Admin</cp:lastModifiedBy>
  <cp:lastPrinted>2024-06-26T16:24:00Z</cp:lastPrinted>
  <dcterms:modified xsi:type="dcterms:W3CDTF">2024-07-02T08:44:00Z</dcterms:modified>
  <cp:revision>5</cp:revision>
  <dc:subject/>
  <dc:title>Расоряжение</dc:title>
</cp:coreProperties>
</file>